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727"/>
        <w:gridCol w:w="172"/>
        <w:gridCol w:w="5156"/>
        <w:gridCol w:w="160"/>
      </w:tblGrid>
      <w:tr>
        <w:trPr>
          <w:trHeight w:val="808" w:hRule="atLeast"/>
          <w:cantSplit w:val="true"/>
        </w:trPr>
        <w:tc>
          <w:tcPr>
            <w:tcW w:w="21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ginální název:</w:t>
            </w:r>
          </w:p>
        </w:tc>
        <w:tc>
          <w:tcPr>
            <w:tcW w:w="8215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Domů na Vánoc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i/>
                <w:smallCaps/>
                <w:sz w:val="23"/>
                <w:szCs w:val="23"/>
              </w:rPr>
              <w:t>Hjem til Jul</w:t>
            </w:r>
          </w:p>
        </w:tc>
      </w:tr>
      <w:tr>
        <w:trPr>
          <w:trHeight w:val="392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mallCaps/>
              </w:rPr>
              <w:t>25.11.2010</w:t>
            </w:r>
          </w:p>
        </w:tc>
      </w:tr>
      <w:tr>
        <w:trPr>
          <w:trHeight w:val="248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ko, Německo, Švédsko</w:t>
            </w:r>
          </w:p>
        </w:tc>
      </w:tr>
      <w:tr>
        <w:trPr>
          <w:trHeight w:val="218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10</w:t>
            </w:r>
          </w:p>
        </w:tc>
      </w:tr>
      <w:tr>
        <w:trPr>
          <w:trHeight w:val="248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tědrý večer, co se nevydařil.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nt Ham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 w:ascii="Arial" w:hAnsi="Arial"/>
                <w:smallCaps/>
              </w:rPr>
              <w:t xml:space="preserve">Bent Hamer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knihy Levi Henriksena </w:t>
            </w:r>
            <w:r>
              <w:rPr>
                <w:rFonts w:cs="Arial" w:ascii="Arial" w:hAnsi="Arial"/>
                <w:i/>
                <w:sz w:val="22"/>
                <w:szCs w:val="22"/>
              </w:rPr>
              <w:t>Only Soft Presents Under the Tree (orig.název: Bare mjuke pakker under treet)</w:t>
            </w:r>
          </w:p>
        </w:tc>
      </w:tr>
      <w:tr>
        <w:trPr>
          <w:trHeight w:val="234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Cs/>
                <w:smallCaps/>
                <w:lang w:eastAsia="cs-CZ"/>
              </w:rPr>
              <w:t>John Christian Rosenlund</w:t>
            </w:r>
          </w:p>
        </w:tc>
      </w:tr>
      <w:tr>
        <w:trPr>
          <w:trHeight w:val="234" w:hRule="atLeast"/>
          <w:cantSplit w:val="true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Cs/>
                <w:smallCaps/>
                <w:lang w:eastAsia="cs-CZ"/>
              </w:rPr>
              <w:t xml:space="preserve">Pål Gengenbach &amp; Silje Norseth </w:t>
            </w:r>
          </w:p>
        </w:tc>
      </w:tr>
      <w:tr>
        <w:trPr>
          <w:trHeight w:val="664" w:hRule="atLeast"/>
          <w:cantSplit w:val="true"/>
        </w:trPr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cs="Arial"/>
                <w:smallCaps/>
              </w:rPr>
            </w:pPr>
            <w:r>
              <w:rPr>
                <w:smallCaps/>
              </w:rPr>
              <w:t>Trond Fausa Aurvag, Fridtjov Såheim, Nina Andresen-Borud, Reidar Sorensen, Ingunn Beate Oyen</w:t>
            </w:r>
          </w:p>
        </w:tc>
      </w:tr>
      <w:tr>
        <w:trPr>
          <w:trHeight w:val="660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Je Štedrý večer a několik obyvatel zasněženého norského městečka se připravuje na důležitý okamžik v roce. Tradiční rodinné oslavy to zrovna nejsou: milenka chystá romantickou atmosféru pro svého ženatého milence; opuštěný manžel se převleče za Santa Clause, aby mohl strávit chvíli se svými dětmi, zatímco jiný muž upřednostní práci před společným večerem se ženou. 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ědrý večer spojuje osudy místních obyvatel, kteří sní o lásce, domově a prožívají slavnostní okamžik po svém, ale ne vždy, jak by chtěli. Mísí se zde humor i smutek, štěstí a beznaděj, ale stále je přítomna naděje a odpuštění. </w:t>
            </w:r>
          </w:p>
          <w:p>
            <w:pPr>
              <w:pStyle w:val="Normal"/>
              <w:spacing w:lineRule="atLeast" w:line="200" w:before="120" w:after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áska ve všech svých aspektech, fázích a věku je hlavním tématem šestého celovečerního filmu norského režiséra Benta Hamera, jehož </w:t>
            </w:r>
            <w:r>
              <w:rPr>
                <w:rFonts w:cs="Arial" w:ascii="Arial" w:hAnsi="Arial"/>
              </w:rPr>
              <w:t>předchozí filmy byly s úspěchem uvedeny v českých kinech (</w:t>
            </w:r>
            <w:r>
              <w:rPr>
                <w:rFonts w:cs="Arial" w:ascii="Arial" w:hAnsi="Arial"/>
                <w:i/>
              </w:rPr>
              <w:t>Povídky z kuchyně</w:t>
            </w:r>
            <w:r>
              <w:rPr>
                <w:rFonts w:cs="Arial" w:ascii="Arial" w:hAnsi="Arial"/>
              </w:rPr>
              <w:t xml:space="preserve"> /2003/, </w:t>
            </w:r>
            <w:r>
              <w:rPr>
                <w:rFonts w:cs="Arial" w:ascii="Arial" w:hAnsi="Arial"/>
                <w:i/>
              </w:rPr>
              <w:t>Faktótum</w:t>
            </w:r>
            <w:r>
              <w:rPr>
                <w:rFonts w:cs="Arial" w:ascii="Arial" w:hAnsi="Arial"/>
              </w:rPr>
              <w:t xml:space="preserve"> /2005/).</w:t>
            </w:r>
          </w:p>
        </w:tc>
        <w:tc>
          <w:tcPr>
            <w:tcW w:w="172" w:type="dxa"/>
            <w:tcBorders/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4775</wp:posOffset>
                  </wp:positionV>
                  <wp:extent cx="3200400" cy="2400300"/>
                  <wp:effectExtent l="0" t="0" r="0" b="0"/>
                  <wp:wrapTight wrapText="bothSides">
                    <wp:wrapPolygon edited="0">
                      <wp:start x="-62" y="0"/>
                      <wp:lineTo x="-62" y="21512"/>
                      <wp:lineTo x="21600" y="21512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Filmy Benta Hamera jsou pravidelně uváděny na prestižním canneském festivalu, vynikají ironií a nadsázkou, podobně jako i tragikomedie </w:t>
            </w:r>
            <w:r>
              <w:rPr>
                <w:rFonts w:cs="Arial" w:ascii="Arial" w:hAnsi="Arial"/>
                <w:i/>
              </w:rPr>
              <w:t>Domů na Vánoce</w:t>
            </w:r>
            <w:r>
              <w:rPr>
                <w:rFonts w:cs="Arial" w:ascii="Arial" w:hAnsi="Arial"/>
              </w:rPr>
              <w:t>. Komorní příběh s civilními hereckými výkony oplývá prokreslenými charaktery postav, jemným humorem a vytříbeným citem pro formální ztvárnění. Snímek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eastAsia="cs-CZ"/>
              </w:rPr>
              <w:t>Domů na Vánoce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měl svou světovou premiéru na MFF Toronto 2010 a evropskou premiéru v San Sebastian 2010.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61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rsky, anglicky, srbsky s českými titulky </w:t>
          </w:r>
        </w:p>
      </w:tc>
    </w:tr>
    <w:tr>
      <w:trPr>
        <w:trHeight w:val="321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85 min.</w:t>
          </w:r>
        </w:p>
      </w:tc>
    </w:tr>
    <w:tr>
      <w:trPr>
        <w:trHeight w:val="293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5mm, 1:2.35, barevný, zvuk: Dolby Digital SRD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4.11.2017</w:t>
          </w:r>
        </w:p>
      </w:tc>
    </w:tr>
    <w:tr>
      <w:trPr>
        <w:trHeight w:val="275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ragikomedie</w:t>
          </w:r>
        </w:p>
      </w:tc>
    </w:tr>
    <w:tr>
      <w:trPr>
        <w:trHeight w:val="293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275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/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940" cy="600710"/>
          <wp:effectExtent l="0" t="0" r="0" b="0"/>
          <wp:wrapTight wrapText="bothSides">
            <wp:wrapPolygon edited="0">
              <wp:start x="803" y="0"/>
              <wp:lineTo x="220" y="620"/>
              <wp:lineTo x="-103" y="2844"/>
              <wp:lineTo x="-103" y="7926"/>
              <wp:lineTo x="4890" y="10150"/>
              <wp:lineTo x="10728" y="10150"/>
              <wp:lineTo x="2088" y="14913"/>
              <wp:lineTo x="-14" y="17456"/>
              <wp:lineTo x="103" y="19998"/>
              <wp:lineTo x="12712" y="21267"/>
              <wp:lineTo x="14230" y="21267"/>
              <wp:lineTo x="15048" y="20313"/>
              <wp:lineTo x="21587" y="15550"/>
              <wp:lineTo x="21587" y="12374"/>
              <wp:lineTo x="21002" y="12374"/>
              <wp:lineTo x="10728" y="10150"/>
              <wp:lineTo x="21587" y="8244"/>
              <wp:lineTo x="21587" y="6337"/>
              <wp:lineTo x="18200" y="5067"/>
              <wp:lineTo x="18901" y="2526"/>
              <wp:lineTo x="17850" y="0"/>
              <wp:lineTo x="3956" y="0"/>
              <wp:lineTo x="8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9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9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7:00Z</dcterms:created>
  <dc:creator>Cinemart</dc:creator>
  <dc:description/>
  <cp:keywords/>
  <dc:language>en-US</dc:language>
  <cp:lastModifiedBy>Kosulicova</cp:lastModifiedBy>
  <cp:lastPrinted>2010-07-12T11:17:00Z</cp:lastPrinted>
  <dcterms:modified xsi:type="dcterms:W3CDTF">2010-10-15T09:08:00Z</dcterms:modified>
  <cp:revision>9</cp:revision>
  <dc:subject/>
  <dc:title>Distribuční název:</dc:title>
</cp:coreProperties>
</file>